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Система оценки мастерств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развития характера, силы духа, стойкости, техники и индивидуальных возможностей в тхэквондо существует своя система. Шкала оценок разделена на 19 градаций : 10 гыпов и 9 Данов. Отсчёт гыпов идёт по убывающей от десятого (самого низкого) к первому. Отсчёт данов по возрастающей от первого к девятому. Даны делятся на три группы. Даны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й рассматриваются как начальные стадии чёрного пояса. Став облада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го дана, тхэквондист как бы переступает порог и входит в класс мастеров. Обладатели Данов с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-го по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й – мастера тхэквондо, являющиеся элитой, разбирающиеся во всех тонкостях тхэквондо.</w:t>
      </w:r>
    </w:p>
    <w:p>
      <w:pPr>
        <w:pStyle w:val="Normal"/>
        <w:shd w:fill="FFC000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Критерии для Гыпов и Данов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ые минимальные критерии (тренировки, участие в соревнованиях, как в городе или Лен. области, так и за пределами Ленинградской области, выезд на сборы (зимой или летом) или июньские тренировки, судейство) основаны на подсчёте числа дней и часов, которые необходимо затратить для достижения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–го Дана. </w:t>
      </w:r>
      <w:r>
        <w:rPr>
          <w:rFonts w:cs="Times New Roman" w:ascii="Times New Roman" w:hAnsi="Times New Roman"/>
          <w:b/>
          <w:i/>
          <w:sz w:val="24"/>
          <w:u w:val="single"/>
        </w:rPr>
        <w:t>Участие во всех соревнованиях и мероприятиях приветствуется!!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2"/>
        <w:gridCol w:w="1120"/>
        <w:gridCol w:w="2116"/>
        <w:gridCol w:w="1648"/>
        <w:gridCol w:w="1179"/>
        <w:gridCol w:w="1961"/>
        <w:gridCol w:w="1414"/>
        <w:gridCol w:w="1960"/>
        <w:gridCol w:w="2108"/>
      </w:tblGrid>
      <w:tr>
        <w:trPr>
          <w:trHeight w:val="5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ып/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  <w:lang w:val="en-US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с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венство Фрунзенского р-на по тхэквонд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йонные соревнования СПб/Лен. об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иП СП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ревнования за пределами Лен.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убок Мира, Латвия или Эсто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имние/Летние сбор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юньские тренировки (по выбору 1 меропр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уде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кол-во соревн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орев. (+1 в счет сбо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оре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>Тренировочный курс (К) – 81 часов (3 раза в неделю по 1,5 часа = 4,5 часа в неделю = 18 часов в месяц). В тренировочный курс не входят : летние, зимние сборы и июньские тренировки. В курс включаются индивидуальные тренировки, которые отмечаются в зачётной книжке спортсмена клуба.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еждународной Федерацией таэквон-до (ИТФ) установлены 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следующие требования к аттестации на чёрные пояса:</w:t>
      </w:r>
    </w:p>
    <w:p>
      <w:pPr>
        <w:pStyle w:val="Style15"/>
        <w:rPr/>
      </w:pPr>
      <w:r>
        <w:rPr>
          <w:b/>
        </w:rPr>
        <w:t>Минимальный период тренировок между аттестациями на даны:</w:t>
        <w:br/>
      </w:r>
      <w:r>
        <w:rPr/>
        <w:t>∙   I - II дан         1.5 года</w:t>
        <w:br/>
        <w:t>∙   II - III дан       2 года</w:t>
        <w:br/>
        <w:t>∙   III - IV дан      3 года</w:t>
        <w:br/>
        <w:t>∙   IV - V дан       4 года</w:t>
        <w:br/>
        <w:t>∙   V - VI дан       5 лет</w:t>
        <w:br/>
        <w:t>∙   VI - VII дан     6 лет</w:t>
        <w:br/>
        <w:t>∙   VII -VIII дан    7 лет</w:t>
        <w:br/>
        <w:t>∙   VIII - IX дан    8 лет</w:t>
      </w:r>
    </w:p>
    <w:p>
      <w:pPr>
        <w:pStyle w:val="Style15"/>
        <w:rPr/>
      </w:pPr>
      <w:r>
        <w:rPr>
          <w:b/>
        </w:rPr>
        <w:t>Минимальный возраст для прохождения аттестации на даны:</w:t>
        <w:br/>
      </w:r>
      <w:r>
        <w:rPr/>
        <w:t>∙ I дан    10 лет</w:t>
        <w:br/>
        <w:t>∙ II дан   14.5 лет</w:t>
        <w:br/>
        <w:t>∙ III дан  16.5 лет</w:t>
        <w:br/>
        <w:t>∙ IV дан   19.5 лет</w:t>
        <w:br/>
        <w:t>∙ V дан    23.5 года</w:t>
        <w:br/>
        <w:t>∙ VI дан   28.5 лет</w:t>
        <w:br/>
        <w:t>∙ VII дан  34.5 года</w:t>
        <w:br/>
        <w:t>∙ VIII дан 41.5 лет</w:t>
        <w:br/>
        <w:t>∙ IX дан   49.5 лет</w:t>
      </w:r>
    </w:p>
    <w:p>
      <w:pPr>
        <w:pStyle w:val="Style15"/>
        <w:jc w:val="both"/>
        <w:rPr/>
      </w:pPr>
      <w:r>
        <w:rPr>
          <w:b/>
        </w:rPr>
        <w:t>Минимальный возраст для прохождения аттестации на международного инструктора - 24 год.</w:t>
      </w:r>
    </w:p>
    <w:p>
      <w:pPr>
        <w:pStyle w:val="Style15"/>
        <w:jc w:val="both"/>
        <w:rPr>
          <w:b/>
          <w:b/>
        </w:rPr>
      </w:pPr>
      <w:r>
        <w:rPr>
          <w:b/>
        </w:rPr>
        <w:t>Обязательные правила подачи документов для получения разрешения на аттестацию на 4-6 дан, международного инструктора, судью категории «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6:00Z</dcterms:created>
  <dc:creator>User</dc:creator>
  <dc:description/>
  <cp:keywords/>
  <dc:language>en-US</dc:language>
  <cp:lastModifiedBy>User</cp:lastModifiedBy>
  <cp:lastPrinted>2016-12-20T11:55:00Z</cp:lastPrinted>
  <dcterms:modified xsi:type="dcterms:W3CDTF">2019-03-26T11:06:00Z</dcterms:modified>
  <cp:revision>5</cp:revision>
  <dc:subject/>
  <dc:title/>
</cp:coreProperties>
</file>